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y Heart Belongs To Daddy </w:t>
      </w:r>
      <w:r>
        <w:rPr>
          <w:rFonts w:cs="Comic Sans MS" w:ascii="Comic Sans MS" w:hAnsi="Comic Sans MS"/>
        </w:rPr>
        <w:t>(1.5 x Chorus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ole Porter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While tearing off a game of golf </w:t>
        <w:br/>
        <w:t xml:space="preserve">I may make a play for the caddy </w:t>
        <w:br/>
        <w:t xml:space="preserve">But when I do, I don't follow through </w:t>
        <w:br/>
        <w:t xml:space="preserve">Cause my heart belongs to Daddy </w:t>
        <w:br/>
        <w:br/>
        <w:t xml:space="preserve">If I invite a boy some night </w:t>
        <w:br/>
        <w:t xml:space="preserve">To dine on my fine fin-nan haddie </w:t>
        <w:br/>
        <w:t xml:space="preserve">I just adore, his asking for more </w:t>
        <w:br/>
        <w:t xml:space="preserve">But my heart belongs to Daddy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 xml:space="preserve">Cause my Daddy, he treats it so well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>Cause my Daddy, he treats it so well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2:00Z</dcterms:created>
  <dc:creator>Guy Dearden</dc:creator>
  <dc:description/>
  <cp:keywords/>
  <dc:language>en-US</dc:language>
  <cp:lastModifiedBy>Guy Dearden</cp:lastModifiedBy>
  <dcterms:modified xsi:type="dcterms:W3CDTF">2009-04-01T15:42:00Z</dcterms:modified>
  <cp:revision>2</cp:revision>
  <dc:subject/>
  <dc:title/>
</cp:coreProperties>
</file>